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3 № 48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у Талдомского городского округ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осковской области «Управление  имуществ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муниципальными финансами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RU5003650002018001, постановлением главы Талдомского городского округа Московской области от 13.01.2023 № 32, от 20.01.2023 № 57, от 26.01.2023 № 93, от 30.01.2023 № 113, от 31.01.2023 № 115, от 31.01.2023 № 116, от 08.02.2023 № 173, от 02.03.2023 № 289, от 06.03.2023 № 303, от 27.03.2023 № 430 «О перераспределении денежных средств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прилагаемые изменения в муниципальную программу «Управление  имуществом и муниципальными финансами » на 2023-2027 гг, утвержденную постановлением Главы Талдомского городского округа Московской области от 27.12.2022 № 2101,  в части подпрограммы 1 «Эффективное упра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мущественным комплексом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V «Обеспечивающая подпрограмма</w:t>
      </w:r>
      <w:r>
        <w:rPr>
          <w:rFonts w:cs="Arial" w:ascii="Arial" w:hAnsi="Arial"/>
          <w:sz w:val="24"/>
          <w:szCs w:val="24"/>
        </w:rPr>
        <w:t>», изложив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Паспорт подпрограмма 1 «Эффективное упра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мущественным комплексом»</w:t>
      </w:r>
      <w:r>
        <w:rPr>
          <w:rFonts w:cs="Arial" w:ascii="Arial" w:hAnsi="Arial"/>
          <w:sz w:val="24"/>
          <w:szCs w:val="24"/>
        </w:rPr>
        <w:t>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1. Перечень мероприятий подпрограммы 1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правление имуществом, находящимся в муниципальной собственности, и выполнение кадастровых работ</w:t>
      </w:r>
      <w:r>
        <w:rPr>
          <w:rFonts w:cs="Arial" w:ascii="Arial" w:hAnsi="Arial"/>
          <w:sz w:val="24"/>
          <w:szCs w:val="24"/>
        </w:rPr>
        <w:t>, согласно приложению №2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становлению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 Паспорт подпрограмма 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ивающая подпрограмма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гласно приложению №3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еречень мероприятий подпрограммы 5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е условий для реализац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мочий органов местного самоуправл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, согласно приложению №4 к настоящему постановл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ому отделу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 Марусеву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Ю.В.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2"/>
        <w:gridCol w:w="2742"/>
        <w:gridCol w:w="3199"/>
        <w:gridCol w:w="1159"/>
        <w:gridCol w:w="1099"/>
        <w:gridCol w:w="1099"/>
        <w:gridCol w:w="1099"/>
        <w:gridCol w:w="1099"/>
        <w:gridCol w:w="1099"/>
      </w:tblGrid>
      <w:tr>
        <w:trPr>
          <w:trHeight w:val="289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 №1 к постановлению От 31.03.2023 № 481</w:t>
            </w:r>
          </w:p>
        </w:tc>
      </w:tr>
      <w:tr>
        <w:trPr>
          <w:trHeight w:val="289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 «Эффективное управление имущественным комплексом» муниципальной программы Московской области «"Управление имуществом и муниципальными финансами"»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ффективное управление имущественным комплексом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заказчик подпрограммы</w:t>
            </w:r>
          </w:p>
        </w:tc>
        <w:tc>
          <w:tcPr>
            <w:tcW w:w="1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 администрации Талдомского городского округа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- 2027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,</w:t>
              <w:br/>
              <w:t xml:space="preserve">по годам реализации и главным распорядителям </w:t>
              <w:br/>
              <w:t xml:space="preserve"> бюджетных средств, в том числе по годам: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 администрации Талдомского городского округ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 263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 367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47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47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47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473,80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66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3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3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3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3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33,00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 598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634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740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740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740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740,80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Моск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31.03.2023 № 481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2256"/>
        <w:gridCol w:w="1836"/>
        <w:gridCol w:w="2403"/>
        <w:gridCol w:w="1134"/>
        <w:gridCol w:w="855"/>
        <w:gridCol w:w="14"/>
        <w:gridCol w:w="435"/>
        <w:gridCol w:w="14"/>
        <w:gridCol w:w="30"/>
        <w:gridCol w:w="381"/>
        <w:gridCol w:w="426"/>
        <w:gridCol w:w="37"/>
        <w:gridCol w:w="404"/>
        <w:gridCol w:w="992"/>
        <w:gridCol w:w="568"/>
        <w:gridCol w:w="568"/>
        <w:gridCol w:w="710"/>
        <w:gridCol w:w="141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Эффективное управление имущественным комплексом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. 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83,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3,3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83,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3,3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83,39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3,3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83,39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3,3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, едини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2023 год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на капитальный ремонт общего имущества многоквартирных домов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,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,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изведена оплата взносов на капитальный ремонт, едини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2023 го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 4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соответствии с Федеральным законом от 24 июля 2007 № 221-ФЗ «О кадастровой деятельности» выполнения комплексных кадастровых работ и утверждение карты-плана территор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в отношении которых проведены кадастровые работы и утверждены карты-планы территорий, едини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2023 го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 4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. 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5,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5,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5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5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3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о услуг в области земельных отношений органами местного самоуправления муниципальных образований Московской области, едини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2023 год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. Создание условий для реализ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4,8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4,8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органов в сфере земельно-имущественных отношений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4,8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4,8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0,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ъектов, в отношении которых обеспечивалась деятельность муниципальных органов в сфере земельно-имущественных отношений, единиц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г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2023 год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2720"/>
        <w:gridCol w:w="3172"/>
        <w:gridCol w:w="1149"/>
        <w:gridCol w:w="1089"/>
        <w:gridCol w:w="1089"/>
        <w:gridCol w:w="1089"/>
        <w:gridCol w:w="1102"/>
        <w:gridCol w:w="951"/>
      </w:tblGrid>
      <w:tr>
        <w:trPr>
          <w:trHeight w:val="289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55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1.03.2023 № 4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 «Обеспечивающая подпрограмма» муниципальной программы Московской области «"Управление имуществом и муниципальными финансами"»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заказчик подпрограммы</w:t>
            </w:r>
          </w:p>
        </w:tc>
        <w:tc>
          <w:tcPr>
            <w:tcW w:w="1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 администрации Талдомского городского округа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- 2027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,</w:t>
              <w:br/>
              <w:t xml:space="preserve">по годам реализации и главным распорядителям </w:t>
              <w:br/>
              <w:t xml:space="preserve"> бюджетных средств, в том числе по годам: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 администрации Талдомского городского округ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6 429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 709,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 017,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 01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842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842,90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6 429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 709,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 017,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 01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842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842,90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Москв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31.03.2023 № 481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2"/>
        <w:gridCol w:w="1134"/>
        <w:gridCol w:w="1134"/>
        <w:gridCol w:w="993"/>
        <w:gridCol w:w="2693"/>
        <w:gridCol w:w="1134"/>
        <w:gridCol w:w="992"/>
        <w:gridCol w:w="851"/>
        <w:gridCol w:w="992"/>
        <w:gridCol w:w="1559"/>
      </w:tblGrid>
      <w:tr>
        <w:trPr>
          <w:trHeight w:val="4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5 «Обеспечивающая подпрограмма»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2"/>
        <w:gridCol w:w="1134"/>
        <w:gridCol w:w="1134"/>
        <w:gridCol w:w="993"/>
        <w:gridCol w:w="2693"/>
        <w:gridCol w:w="1134"/>
        <w:gridCol w:w="850"/>
        <w:gridCol w:w="993"/>
        <w:gridCol w:w="992"/>
        <w:gridCol w:w="1559"/>
      </w:tblGrid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74729,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2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66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74729,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2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66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5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5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итеты и отраслевые управления при администрации (Указа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4698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4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15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1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4698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4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15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1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(оказание услуг) муниципальных органов - комитет по экономике (Указа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06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06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85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85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8559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0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8559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0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зносы в уставной капитал муниципальных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териальн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хническое и организационное обеспечение деятельности старосты сельского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мия Губернатора Московской области «Прорыв го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 по противодействию коррупции в границах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нятие устава муниципального образования и внесение в него изменений и дополнений, издание муниципаль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сбора статистически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центров управления регио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0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0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6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6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1.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и, подлежащие перечислению в бюджет Московской области из бюджетов городских округов Московской области, в рамках расчета "отрицательного" трансфе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, реализуемые в целях создания условий дл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3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е 03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Текст"/>
    <w:basedOn w:val="Normal"/>
    <w:qFormat/>
    <w:pPr>
      <w:ind w:right="45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1:00Z</dcterms:created>
  <dc:creator>I3</dc:creator>
  <dc:description/>
  <dc:language>en-US</dc:language>
  <cp:lastModifiedBy>SIO01</cp:lastModifiedBy>
  <cp:lastPrinted>2023-03-30T16:14:00Z</cp:lastPrinted>
  <dcterms:modified xsi:type="dcterms:W3CDTF">2023-04-03T14:27:00Z</dcterms:modified>
  <cp:revision>3</cp:revision>
  <dc:subject/>
  <dc:title/>
</cp:coreProperties>
</file>